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39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1703-67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я 2024 года </w:t>
        <w:tab/>
        <w:tab/>
        <w:tab/>
        <w:tab/>
        <w:tab/>
        <w:tab/>
        <w:tab/>
        <w:t xml:space="preserve">    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хмадзода Салмона Ахмадовича, *, гражданина РФ, работающего в обществе с ограниченной ответственностью Транспортная Компания  «Сибинвесттранс» директором, зарегистрированного и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09.02.2024г. в ОСФР по ХМАО-Югре по телекоммуникационным каналам связи ООО ТК «СИБИНВЕСТТРАНС» </w:t>
        <w:tab/>
        <w:t xml:space="preserve">представлена </w:t>
        <w:tab/>
        <w:t xml:space="preserve">форма </w:t>
        <w:tab/>
        <w:t xml:space="preserve">ЕФС-1, раздел 1, подраздел </w:t>
        <w:tab/>
        <w:t xml:space="preserve">1.2., (регистрационный номер обращения 101-24-000-7669-4329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5.01.2024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6.01.2024 года в 00:01 часов по адресу: 628482, Ханты-Мансийский автономный округ - Югра, г. Когалым, ул. Комсомольская, д. 111, директор ООО ТК «СИБИНВЕСТТРАНС» Ахмадзода С.А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хмадзода С.А. на рассмотрение дела не явился, о месте и времени рассмотрения дела извещался в надлежащем порядке, при таких обстоятельствах, в соответствии с ч. 2 ст. 25.1 КоАП РФ, мировой судья считает возможным рассмотреть дело в отсутствие не явившегося Ахмадзода С.А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Ахмадзода С.А. в совершении административного правонарушения, предусмотренного ч. 1 ст.15.33.2 КоАП РФ подтверждены следующими доказательствами: протоколом №717 об административном правонарушении от 10.04.2024, в котором изложены обстоятельства совершения Ахмадзода С.А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ТК «СИБИНВЕСТТРАНС»; копией выписки из Единого государственного реестра юридических лиц, содержащую сведения о юридическом лице ООО ТК «СИБИНВЕСТТРАНС»; копией обращения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Ахмадзода С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Ахмадзода Салмона Ахмад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32364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 xml:space="preserve">                      </w:t>
        <w:tab/>
        <w:tab/>
        <w:t xml:space="preserve"> </w:t>
        <w:tab/>
        <w:t xml:space="preserve">                    Н.В. Олько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